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HUGO III, JUNGLE OF DOOM!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right 1992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REGISTRATION NOTICE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III, JUNGLE OF DOOM! is distributed as a shareware product.  It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s for the author.  Permission is granted for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o copy and use this software in order to try it out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III, JUNGLE OF DOOM! useful, then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is meant to provide a full working copy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"try before you buy" software.  If you choose no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rase or pass your copy on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obtained your copy from a mail order distribu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aid goes entirely to the distributor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 this game for $20 + $4 S&amp;H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O III, JUNGLE OF DOOM!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O III, JUNGLE OF DOOM! hint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O III, JUNGLE OF DOOM! auto-playbac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register ALL three games in the trilogy for $40 + $4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ceive all three registered games with auto-playback fil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int booklets together with a special bonus booklet "The Making of HU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king of HUGO" is ONLY supplied with the trilogy and contains a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nd trivia not found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mail to David P. Gray, Gray Design Associates, P.O. Box 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boro, MA 01532, USA.  Please see the README.DOC f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details for overseas and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</w:t>
      </w:r>
      <w:r>
        <w:rPr/>
        <w:t>LICENSE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III, JUNGLE OF DOOM! is the property of David P Gray, Gra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  You are granted a limited license to us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.  If you wish to continue using HUGO III, JUNGLE OF D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aluation, you 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III, JUNGLE OF DOOM! may not be used on a continuous basi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home, business, school or governmental agency) with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SITE LICENSE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please note that only ONE USER at ONE LOCATION may use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III, JUNGLE OF D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s, users and locations should be registered separate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or by obtaining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S are offered to companies registering for a site licen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Please write to Gray Design Associates, P.O. Box 333, Northb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01532, USA, for a ra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DISTRIBUTION LICENSE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llows 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its unaltered original form, including ALL documentation) to oth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alu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you may not sell or ask any consideration for HUGO III,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!  SIG's and BBS's may ask a nominal fee NOT EXCEEDING FIVE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their copying and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's or publishers wishing to bundle HUGO III, JUNGLE OF DOOM!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permission from David P. Gray, Gray Design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III, JUNGLE OF DOOM! and documentation may not be reproduced or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 or by any mean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may obtain the latest version of HUGO III, JUNGLE OF DOOM!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DISCLAIMER OF WARRANTY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David P. Gray, Gray Design Associates be liable for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direct or other damages including any lost profits 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arising from the use of, or inability to use HUGO III, JUNGLE OF D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David P. Gray, Gray Design Associates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ability of David P. Gray, Gray Design Associates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refund of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ORDERING INFORMATION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by sending check, cash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VISA, MC, AMEX or DISCOVER from the Public (software)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1-800-2424-PsL or 713-524-6394 by fax to 713-524-6398 or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71355,470, these numbers are for CREDIT CARD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ure that you get the latest version, we will be notified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redit card order and we will ship the product directly to you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bout the status of your shipment, refunds, registra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details, technical support, volume discounts, site licen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irected to David P. Gray, 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Postal Money Orders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CHECKS DRAWN ON CANADIAN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ccept English cheques in Pounds Sterling. 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mount at prevailing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eign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Money Order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ified Bank Draft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EUROCHEQUES (they cost more than their value to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REGISTRATION FORM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EET 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,STATE ______________________________________   ZIP 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RY    ______________________________________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EPHONE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check or circle selection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PRO-CR(tm) ............................... $42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TOUCH TYPE TUTOR .............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'S HOUSE OF HORRORS ......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  II, WHODUNIT? ..........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 III, JUNGLE OF DOOM! ....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 TRILOGY (all three games above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ncludes "The Making of HUGO" ............ $4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I have previously registered on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game and wish to obtain th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remaining two.  Please stat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games required by selecting from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he list above and fill in you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(registration #             ) 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add $4.00 S&amp;H to the TOTAL of your order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NADIAN, OVERSEAS and CREDIT CARD orders please refer to order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formation above for approved methods of payment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assist us in keeping the latest versions of our shareware programs 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rculation, please indicate where you obtained your shareware cop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EET 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,STATE __________________________________   ZIP 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RY    __________________________________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check, cash or money orders, MAIL TO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avid P. Gray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ray Design Associate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.O. Box 333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orthboro, MA 01532, USA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ASSOCIATION OF SHAREWARE PROFESSIONALS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, USA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END OF README.DOC  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